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  <w:drawing>
          <wp:inline distT="0" distB="0" distL="0" distR="0">
            <wp:extent cx="2028825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Ubuntu Light" w:hAnsi="Ubuntu Light" w:cs="Ubuntu Light"/>
          <w:sz w:val="24"/>
          <w:szCs w:val="24"/>
        </w:rPr>
      </w:pPr>
      <w:r>
        <w:rPr>
          <w:rFonts w:cs="Ubuntu Light" w:ascii="Ubuntu Light" w:hAnsi="Ubuntu Light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Ubuntu Light" w:cs="Ubuntu Light" w:ascii="Ubuntu Light" w:hAnsi="Ubuntu Light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ACH APPLICATION FOR THE 2020 NATIONAL WINTER GAM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Name: __________________________________________NCCP Passport # ____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one #: __________________________Local: _____________________ DOB____________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Address: ______________________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the best form of communication for you?  Email ____ Telephone ____ Text 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T YOU ARE APPLYING FOR (Circle one):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pine skiing</w:t>
        <w:tab/>
        <w:tab/>
        <w:tab/>
        <w:tab/>
        <w:tab/>
        <w:tab/>
        <w:t>Cross country Skiing</w:t>
        <w:tab/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ling</w:t>
        <w:tab/>
        <w:tab/>
        <w:tab/>
        <w:tab/>
        <w:tab/>
        <w:tab/>
        <w:tab/>
        <w:t>Figure skating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or hockey</w:t>
        <w:tab/>
        <w:tab/>
        <w:tab/>
        <w:tab/>
        <w:tab/>
        <w:tab/>
        <w:t>Snowshoeing</w:t>
      </w:r>
    </w:p>
    <w:p>
      <w:pPr>
        <w:pStyle w:val="Normal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ed skating</w:t>
        <w:tab/>
        <w:tab/>
        <w:tab/>
        <w:tab/>
        <w:tab/>
        <w:tab/>
        <w:t>5 pin bowling</w:t>
        <w:tab/>
        <w:tab/>
        <w:tab/>
        <w:tab/>
        <w:t xml:space="preserve">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ifications Required: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have attended the 2019 Provincial Winter Games in the sport you are applying for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Must be 18 years of age or older</w:t>
      </w:r>
    </w:p>
    <w:p>
      <w:pPr>
        <w:pStyle w:val="ListParagraph"/>
        <w:numPr>
          <w:ilvl w:val="0"/>
          <w:numId w:val="1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t have SOC Sport Competition workshop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Must have Making Ethical Decisions and completed the online test (or be committed to take this by April 1, 2019) &amp; have NCCP Sport Specific workshop completed by December 2019</w:t>
      </w:r>
    </w:p>
    <w:p>
      <w:pPr>
        <w:pStyle w:val="ListParagraph"/>
        <w:numPr>
          <w:ilvl w:val="0"/>
          <w:numId w:val="1"/>
        </w:numPr>
        <w:jc w:val="left"/>
        <w:rPr/>
      </w:pPr>
      <w:r>
        <w:rPr>
          <w:rFonts w:cs="Arial" w:ascii="Arial" w:hAnsi="Arial"/>
          <w:sz w:val="24"/>
          <w:szCs w:val="24"/>
        </w:rPr>
        <w:t>Must have coached in a Special Olympics program in the 2017/2018 and 2018/2019 program year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list the coaching qualifications and/or assets you would bring to Team BC.</w:t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list any previous Games experience (including Generic Games) that you have had and the role you played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outline why you feel you would be a good additional to Team BC, what you think you would gain from this experience and what the athletes you would coach would gain.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de a list of at least three strong qualities/characteristics you think you will bring to the team (aside from your coaching skills).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</w:p>
    <w:p>
      <w:pPr>
        <w:pStyle w:val="Normal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provide two references that can be contacted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ference my games experience please contact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: 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 reference my program/coaching experience please contact: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 _________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ct number: ______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S ARE TO BE SEN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ial Olympics BC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#210 3701 E. Hastings Burnaby, BC V5C 2H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/O Lois McNa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X: 604-737-3080 or 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lmcnary@specialolympics.bc.c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ADLINE DATE FOR APPLICATIONS ARE </w:t>
      </w:r>
      <w:r>
        <w:rPr>
          <w:rFonts w:cs="Arial" w:ascii="Arial" w:hAnsi="Arial"/>
          <w:b/>
          <w:sz w:val="24"/>
          <w:szCs w:val="24"/>
        </w:rPr>
        <w:t>MARCH 10, 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LEASE NOTE: We ask that you not send your applications before </w:t>
      </w:r>
      <w:r>
        <w:rPr>
          <w:rFonts w:cs="Arial" w:ascii="Arial" w:hAnsi="Arial"/>
          <w:b/>
          <w:sz w:val="24"/>
          <w:szCs w:val="24"/>
        </w:rPr>
        <w:t>February 21, 2019</w:t>
      </w:r>
    </w:p>
    <w:sectPr>
      <w:type w:val="nextPage"/>
      <w:pgSz w:w="12240" w:h="15840"/>
      <w:pgMar w:left="992" w:right="10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center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mcnary@specialolympics.bc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2:24:00Z</dcterms:created>
  <dc:creator>Lois McNary</dc:creator>
  <dc:description/>
  <cp:keywords/>
  <dc:language>en-US</dc:language>
  <cp:lastModifiedBy>Megan Pollock</cp:lastModifiedBy>
  <cp:lastPrinted>2015-01-22T16:22:00Z</cp:lastPrinted>
  <dcterms:modified xsi:type="dcterms:W3CDTF">2019-02-25T19:36:00Z</dcterms:modified>
  <cp:revision>9</cp:revision>
  <dc:subject/>
  <dc:title/>
</cp:coreProperties>
</file>